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ing1"/>
        <w:spacing w:lineRule="auto" w:line="360" w:before="120" w:after="120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ŽÁDOST O POSKYTNUTÍ DOTACE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Údaje o poskytovateli dotace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zev subjekt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kresní fotbalový svaz Kroměříž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Č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2288247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ídl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rchlického 2899/31, 767 01 Kroměříž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Žadatel (právnická osoba)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Název spolku: .................................................................</w:t>
        <w:br/>
        <w:t>IČO: ...........................................................................</w:t>
        <w:br/>
        <w:t>Sídlo: ..........................................................................</w:t>
        <w:br/>
        <w:t>Zastoupený: .................................................................</w:t>
        <w:br/>
        <w:t>(funkce – např. předseda spolku)</w:t>
        <w:br/>
        <w:t>Telefon: .......................................... E-mail: 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ýše požadované dotace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 Kč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Účel dota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(např. nákup sportovního vybavení, úhrada pronájmu hřiště, podpora mládežnické kategorie apod.)</w:t>
        <w:br/>
        <w:t>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Termín realizace projekt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Od: ............... Do: ..............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Odůvodnění žádosti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Bankovní spojení žadatel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Název banky: .................................................................</w:t>
        <w:br/>
        <w:t>Číslo účtu: .......................................... / ......................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odmínky pro poskytnutí dot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adatel je povinen k vystavení žádosti o dotaci dod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akturu na částku, která je rovna nebo vyšší než výše požadované dot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Tato faktura bude sloužit jako základ pro vyplacení schválené dotace. Bez doložení faktury nebude dotace vyplacena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.................................... dne 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......</w:t>
        <w:br/>
        <w:t>(podpis oprávněné osoby a razítko spolku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6395</wp:posOffset>
          </wp:positionH>
          <wp:positionV relativeFrom="paragraph">
            <wp:posOffset>-209550</wp:posOffset>
          </wp:positionV>
          <wp:extent cx="1115060" cy="797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  <w:r>
      <w:rPr/>
      <w:tab/>
      <w:t>Okresní fotbalový svaz Kroměříž</w:t>
    </w:r>
  </w:p>
  <w:p>
    <w:pPr>
      <w:pStyle w:val="Header"/>
      <w:spacing w:lineRule="auto" w:line="240" w:before="0" w:after="0"/>
      <w:jc w:val="right"/>
      <w:rPr/>
    </w:pPr>
    <w:r>
      <w:rPr/>
      <w:tab/>
      <w:t>Vrchlického 2899/31, Kroměříž</w:t>
    </w:r>
  </w:p>
  <w:p>
    <w:pPr>
      <w:pStyle w:val="Header"/>
      <w:spacing w:lineRule="auto" w:line="240" w:before="0" w:after="0"/>
      <w:jc w:val="right"/>
      <w:rPr/>
    </w:pPr>
    <w:r>
      <w:rPr/>
      <w:tab/>
      <w:t>IČO:228824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33:00Z</dcterms:created>
  <dc:creator>nemravovaa</dc:creator>
  <dc:description/>
  <cp:keywords/>
  <dc:language>en-US</dc:language>
  <cp:lastModifiedBy>Ondřej Barták</cp:lastModifiedBy>
  <cp:lastPrinted>2015-02-12T09:49:00Z</cp:lastPrinted>
  <dcterms:modified xsi:type="dcterms:W3CDTF">2025-07-24T10:33:00Z</dcterms:modified>
  <cp:revision>2</cp:revision>
  <dc:subject/>
  <dc:title/>
</cp:coreProperties>
</file>